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LISTADO DE ESPECIFICACIONES DE ACABAD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BADO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PORCELANATO 60X60 RECTIFICADO DE 1ERA CALIDAD</w:t>
      </w:r>
      <w:r>
        <w:rPr/>
        <w:t xml:space="preserve"> </w:t>
      </w:r>
      <w:r>
        <w:rPr>
          <w:sz w:val="20"/>
          <w:szCs w:val="20"/>
        </w:rPr>
        <w:t>MODELOS A ESCOG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ZULEJOS DE PRIMERA CALIDAD EN BAÑOS FORMATO 30X45 MODELOS A ESCOG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NCELES DE BAÑO EN CRISTAL TEMPLADO DE 9M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UEBLES DE BAÑO: LAVABO CERAMICO IMPORTADO DE SOBREPONER EN CUBIERTA VARIOS MODELOS A ESCOGER CON MUEBLE DE BAÑO INFERIOR Y ESPEJ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C ALARGADO DE UNA SOLA PIEZA IMPORTADO DE PRIMERA CALIDAD VARIOS MODELOS A ESCOGER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INTURA VINILICA EN TODA LA CASA, FONDEADO Y DOS MANOS COLOR SEGÚN MUESTR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HADA DE ACUERDO A PROYECTO PREAPROBADO CON RECUBRIMIENTO A ESCOGER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NOMANDOS EN LAVABOS VARIOS MODELOS A ESCOG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 JARDINERIA UNICAMENTE SE INCLUYE PASTO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ISO Y HUELLAS EN COCHERA EN CONCRETO O ADOQUIN O CANTER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PINTER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UERTAS DE INTERCOMUNICACION DE 4 CM DE ESPESOR ARMADAS EN TAMBOR DE CAOBILLA CON BASTIDOR DE PINO TERMINADAS Y LAQUEADAS SEGÚN MUESTRA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CLOSETS O WALK IN CLOSETS EN RECAMARAS DE LISTON DE CAOBILLA O PINO TERMINADOS Y LAQUEADOS SEGÚN MUESTR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RCOS DE PUERTAS DEL ANCHO DEL MURO Y VISTA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I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 CONSIDERA COCINA INTEGRAL CON GABINETES SUPERIORES E INFERIORES DE MELAMINA, CUBIERTA DE GRANIT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CLUYE ESTUFA CON HORNO INTEGRADO Y CAMPANA DE ISLA VARIOS MODELOS A ESCOGE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CLUYE TARJA DOBL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CLUYE MONOMAND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CLUYE INSTALACION PARA TRITURADOR (NO INCLUYE EL TRITURADOR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TANER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UMINIO COLOR BLANCO O NATURAL DE 2” Y 3” EN VENTANAS DE PISO A TECHO CON MOSQUITERO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DRIO DE 4 Y 6M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0:00Z</dcterms:created>
  <dc:creator>ERICK</dc:creator>
  <dc:description/>
  <dc:language>en-US</dc:language>
  <cp:lastModifiedBy>HERNAN</cp:lastModifiedBy>
  <dcterms:modified xsi:type="dcterms:W3CDTF">2012-05-17T14:00:00Z</dcterms:modified>
  <cp:revision>2</cp:revision>
  <dc:subject/>
  <dc:title/>
</cp:coreProperties>
</file>